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КУБАНСКИЙ ГОСУДАРСТВЕННЫ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Гелендж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 филиала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.С. Масл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15»   января       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 по охране здоровья обучающихся и обеспечение санитарно гигиенического режима в филиале ФГБОУ ВО «Кубанский государственный университет» в г. Гелендж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по охране здоровья обучающихся, сотрудников и ППС руководствуется Федеральным законом от 29.11.2010 N 326-ФЗ (ред. от 01.12.2014) «Об обязательном медицинском страховании в Российской Федерации» (с изм. и доп., вступ. в силу с 01.01.2015), Ф едеральный закон от 30.03.1999 N 52-ФЗ (ред. от 29.12.2014) «О санитарно-эпидемиологическом благополучии населения» (с изм. и доп., вступ. в силу с 01.03.2015), Федеральным законом от 29 декабря 2012 года № 273-ФЗ «Об образовании в Российской Федерации», (статья41), иными нормативно-правовыми актами Российской Федерации, Уставом ФГБОУ ВО «Кубанский государственный университет» и Положением о медицинском кабинете филиала ФГБОУ ВО «Кубанский государственный университет» в г. Гелендж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храны здоровья обучающихся и работников филиа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ервичной медико-санитарной помощи в порядке, установленном законодательством в сфере охраны здоров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организация питания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птимальной учебной, внеучебной нагрузки, режима учебных занятий и продолжительности канику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у и обучение навыкам здорового образа жизни, требованиям охраны тру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организация и создание условий для профилактики заболеваний и оздоровления обучающихся, для занятия ими физической культурой и спор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прохождение обучающимися в соответствии с законодательством Российской Федерации периодических медицинских осмотров и диспансериз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)профилактика и запрещение курения, употребления алкогольных, слабоалкогольных напитков, пива, наркотических средств и психотропных веществ, их прекурсоров и аналогов и других одурманивающих веще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езопасности обучающихся во время пребывания в организации, осуществляющей образовательну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офилактика несчастных случаев с обучающимися во время пребывания в организации, осуществляющей образовательну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проведение санитарно - противоэпидемических и профилактических мероприяти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464"/>
        <w:gridCol w:w="19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)  Оказание первичной медико-санитарной помощи в порядке, установленном законодательством в   сфере охраны здоровь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Оснащение медицинского кабинета в соответствии с требов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Диагностика и постоянный мониторинг состояния здоровья  обучаю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списков обучающихся, имеющих отклонения в состоянии здоров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и ежегодное пополнение базы данных на студентов-инвалидов, посещающих образовательное учрежден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обучения студентов-инвалидов в соответствии с индивидуальными программами реабилит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оздание информационной базы состояния здоровья  подростк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профилактических осмотров студентов, нуждающихся в системном медицинском контрол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1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3)  Организация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соблюдение всех санитарно-гигиенических и противоэпидемических правил в помещении буфета;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5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ассортимент буфетной продук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5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)   Определение оптимальной учебной, внеучебной нагрузки, режима учебных занятий и продолжительности каникул;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равномерное распределение учебной нагрузки студентов, оптимальное использование аудиторного фон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б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8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в течение учебного дня  «окон» в расписании зан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бный отде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6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перегрузку студентов учебными занятиями (максимальное количество пар в течение уч.дня-4, минимальное-2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бный отде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771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5)  Организация и создание условий для профилактики заболеваний и оздоровления обучающихся, для занятия ими физической культурой и спорт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занимающихся студентов в специализированных спортивных секциях М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портивные секции с учётом интересов студен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студентов к участию в различных соревнованиях  (филиальских муниципальных, краевых и т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ять в образовательный процесс студентов СПО малых форм физического воспитания (физкультурные паузы между парами, тренинги по охране зрения и др.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икловые комиссии СП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14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)Прохождение обучающимися в соответствии с законодательством Российской Федерации периодических медицинских осмотров и диспансе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жегодных профилактических медицинских осмотров обучающихся 1-х курсов и диспансериз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 </w:t>
            </w: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исты СПО, ВП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илиала.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рупп обучающихся для занятий физической культурой (основной, подготовительной, специально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 </w:t>
            </w: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сестра, преподаватели физкульту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5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)  Профилактика и запрещение курения, употребления алкогольных, слабоалкогольных напитков, пива, наркотических средств и психотропных веществ, их прекурсоров и аналогов и других одурманивающих веще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рабатывать и проводить мероприятия в рамках исполнения  ФЗ от 23.02.2013г. № 15-ФЗ « 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главы администрации КК от 11.10.2013г. №1156 «Об утверждении государственной программы Краснодарского края Противодействие  незаконному обороту наркотиков»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ь мероприятия по организации проведения социально- психологического (антинарко) тестирования (анкетирования) обучающихся СПО и В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1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8)   Обеспечение безопасности обучающихся во время пребывания в филиал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ежегодную подготовку всех служб жизнедеятельности филиала к новому учебному год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знакомлению персонала, студентов с правилами по технике безопасности, вводному и периодическому инструктажу по охране труда согласно инструкция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выполнение мероприятий по обеспечению охраны, противопожарной, антитеррористической защищён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6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9)Профилактика несчастных случаев с обучающимися во время пребывания в организации, осуществляющей образователь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о структурными подразделениями  ГОиЧС проводить практические занятия по своевременной эвакуации на случай пожара, а также пользованию средствами первичного пожаротуш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тудентов по дисциплинам БЖД и ОБЖ осуществлять с применением интерактивных форм  занятий  с охватом 100% обучаю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бный отде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проведение мероприятий воспитательного,  спортивного, развлекательного характера, выезда обучающихся за пределы города без соответствующего инструктажа и сопровождающих  лиц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) Проведение санитарно-противоэпидемических и профилактически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филиале на соответствие правилам и нормативам Сан П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утверждение про-граммы производственного контроля за соблюдением санитарных правил и нор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ст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илиала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меститель директора филиала ФГБОУ ВО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Кубанский государственный университет»                                                   А.В. Логвинов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 г. Гелендж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Роза</dc:creator>
  <dc:description/>
  <cp:keywords/>
  <dc:language>en-US</dc:language>
  <cp:lastModifiedBy>maslova</cp:lastModifiedBy>
  <cp:lastPrinted>2016-02-16T10:29:00Z</cp:lastPrinted>
  <dcterms:modified xsi:type="dcterms:W3CDTF">2016-04-27T13:47:00Z</dcterms:modified>
  <cp:revision>24</cp:revision>
  <dc:subject/>
  <dc:title>План мероприятий по охране здоровья обучающихся и обеспечение санитарно гигиенического режима в филиале ФГБОУ ВПО «Кубанский государственный университет» в г</dc:title>
</cp:coreProperties>
</file>